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TRATO DE CONTRATO (convênio) Nº 003/2011, referente Convênio com estação de rádio para transmissão gratuita das sessões legisl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005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ante: Câmara Municipal de Iracemápolis</w:t>
      </w:r>
    </w:p>
    <w:p>
      <w:pPr>
        <w:pStyle w:val="Normal"/>
        <w:jc w:val="both"/>
        <w:rPr/>
      </w:pPr>
      <w:r>
        <w:rPr>
          <w:rFonts w:cs="Arial" w:ascii="Arial" w:hAnsi="Arial"/>
        </w:rPr>
        <w:t>Conveniada: Associação e Movimento Comunitário Cultural de Iracemápolis-Rádio Comuni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5/01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acemápolis, 25 de Janei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izete Aparecido Ste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RACEMÁ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 DE CONTRATO Nº 004/2011, referente contratação de técnico em radiofonia para possibilitar a transmissão ao vivo das sessões legislativas da Câmara Municipal aos estúdios da Rádio Sucesso F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004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 Câmara Municipal de Iracemápolis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a: P.S.P. Fernandes Serviços e Propaganda Ltda-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estimado para doze meses: R$5.77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ção Orçamentária: 10.3.3.90.39.99.01.031.7001.2.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5/01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acemápolis, 25 de Janei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izete Aparecido Ste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racemá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5:00Z</dcterms:created>
  <dc:creator>Steve Jobs</dc:creator>
  <dc:description/>
  <cp:keywords/>
  <dc:language>en-US</dc:language>
  <cp:lastModifiedBy>User</cp:lastModifiedBy>
  <cp:lastPrinted>2011-01-27T16:05:00Z</cp:lastPrinted>
  <dcterms:modified xsi:type="dcterms:W3CDTF">2011-01-27T18:05:00Z</dcterms:modified>
  <cp:revision>2</cp:revision>
  <dc:subject/>
  <dc:title>EDITAL DE CONVITE Nº 04/2006</dc:title>
</cp:coreProperties>
</file>